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ICATU – FIADOR FÁCI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u w:val="single"/>
        </w:rPr>
        <w:t>Cláusula de Garantia - Título de Capitalização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ind w:left="397" w:hanging="397"/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 xml:space="preserve">Cláusula... 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 xml:space="preserve">Como garantia das obrigações assumidas neste contrato, o (a) LOCATÁRIO (A), por ser de seu interesse, dá em Caução ao (à) LOCADOR(A), o (s) Título(s) de Capitalização de Pagamento único, no valor total de </w:t>
      </w:r>
      <w:r>
        <w:rPr>
          <w:rFonts w:cs="Arial Narrow" w:ascii="Arial Narrow" w:hAnsi="Arial Narrow"/>
          <w:b/>
          <w:color w:val="0070C0"/>
          <w:sz w:val="22"/>
          <w:szCs w:val="18"/>
        </w:rPr>
        <w:t>R$ xx.000,00 (xxx Reais)</w:t>
      </w:r>
      <w:r>
        <w:rPr>
          <w:rFonts w:cs="Arial Narrow" w:ascii="Arial Narrow" w:hAnsi="Arial Narrow"/>
          <w:sz w:val="22"/>
          <w:szCs w:val="18"/>
        </w:rPr>
        <w:t xml:space="preserve">, subscrito(s), neste ato, junto à ICATU CAPITALIZAÇÂO S.A., através da(s) Proposta(s) de n.º (s) </w:t>
      </w:r>
      <w:r>
        <w:rPr>
          <w:rFonts w:cs="Arial Narrow" w:ascii="Arial Narrow" w:hAnsi="Arial Narrow"/>
          <w:b/>
          <w:color w:val="0070C0"/>
          <w:sz w:val="22"/>
          <w:szCs w:val="18"/>
        </w:rPr>
        <w:t>999999</w:t>
      </w:r>
      <w:r>
        <w:rPr>
          <w:rFonts w:cs="Arial Narrow" w:ascii="Arial Narrow" w:hAnsi="Arial Narrow"/>
          <w:sz w:val="22"/>
          <w:szCs w:val="18"/>
        </w:rPr>
        <w:t>.</w:t>
      </w:r>
    </w:p>
    <w:p>
      <w:pPr>
        <w:pStyle w:val="Normal"/>
        <w:ind w:left="397" w:hanging="397"/>
        <w:jc w:val="both"/>
        <w:rPr/>
      </w:pPr>
      <w:r>
        <w:rPr>
          <w:rFonts w:cs="Arial Narrow" w:ascii="Arial Narrow" w:hAnsi="Arial Narrow"/>
          <w:sz w:val="22"/>
          <w:szCs w:val="18"/>
        </w:rPr>
        <w:t xml:space="preserve">Parágrafo 1º 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18"/>
        </w:rPr>
        <w:t xml:space="preserve">Ao término do prazo de vigência do(s) Título(s) (12 meses), sob pena de quebra de cláusula contratual, fica o (a) LOCATÁRIO (A) obrigado (a) a renová-lo (s) enquanto perdurar a locação, no mesmo plano, mediante reaplicação dos saldos atualizados, ficando, também, o(s) Títulos(s) oriundo(s) da reaplicação caucionado(s) como garantia de avença locatícia, até a efetiva desocupação do imóvel e entrega das chaves. 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Parágrafo 2º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18"/>
        </w:rPr>
        <w:t xml:space="preserve">Para os fins constantes no Parágrafo Primeiro desta cláusula, o (a) LOCADOR (A) liberará junto a ICATU CAPITALIZAÇÂO S.A. a Caução dos títulos vencidos, para fins de reaplicação. 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Parágrafo 3º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18"/>
        </w:rPr>
        <w:t xml:space="preserve">Ainda, para atender o Parágrafo Primeiro desta cláusula, neste ato o (a) LOCATÁRIO (A) concede ao (à) LOCADOR (A), exclusivamente, poderes para que, em seu nome e a seu favor, possa resgatar o(s) título (s) vencidos (s) e dado (s) em caução a locação, e reaplicar, integralmente, o (s) seu (s) valor (es) de resgate em novo (s) título (s), junto à ICATU CAPITALIZAÇÂO S.A., assinando a (s) respectiva (s) Proposta (s) de Subscrição e concordando, expressamente, com as Condições Gerais do (s) Título (s) de Capitalização. 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Parágrafo 4º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18"/>
        </w:rPr>
        <w:t xml:space="preserve">Ao término da locação, com a desocupação do imóvel e a entrega das chaves, sem a existência de quaisquer débitos do (a) LOCATÁRIO (A) para com o (a) LOCADOR (A), esta liberará junto à ICATU CAPITALIZAÇÂO S.A. a caução do(s) Título(s), apresentando, também, documento rescisório da locação firmado pelos (as) LOCADOR (A) e LOCATÁRIO (A), com as firmas reconhecidas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Cláusula de Inobservância de Cláusulas Contratuais</w:t>
      </w:r>
    </w:p>
    <w:p>
      <w:pPr>
        <w:pStyle w:val="Normal"/>
        <w:ind w:left="284" w:hanging="0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ind w:left="397" w:hanging="397"/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 xml:space="preserve">Cláusula... 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Parágrafo 1º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18"/>
        </w:rPr>
        <w:t xml:space="preserve">No caso de inobservância pelo LOCATÁRIO, de quaisquer das cláusulas do presente contrato, fica o LOCADOR, desde já, autorizado a resgatar o Título caucionado, a qualquer momento, mesmo antes do prazo final de capitalização, inclusive com a correção devida, independentemente de interpelação judicial ou extrajudicial, pagando-se de qualquer importância que lhe seja devida, fazendo a restituição ao LOCATÁRIO do saldo que porventura haja em seu favor. Na hipótese de ser contestado pelo LOCATÁRIO o valor apresentado, e ser ajuizada a competente ação de prestação de contas, correrão por conta deste todas as despesas, custas e honorários de advogado. 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Parágrafo 2º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AO LOCADOR são conferidos, neste ato, também pelo LOCATÁRIO, os necessários poderes especiais de representação para substituição dos Títulos dados em caução, caso no curso da locação venha a ocorrer o termo final do prazo de capitalização. Nesta hipótese os novos Títulos permanecerão em garantia da locação e das obrigações assumidas pelo locatário, mantidas as demais condições, em especial quanto ao disposto no parágrafo anteri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24:00Z</dcterms:created>
  <dc:creator>.</dc:creator>
  <dc:description/>
  <cp:keywords/>
  <dc:language>en-US</dc:language>
  <cp:lastModifiedBy>Clemente</cp:lastModifiedBy>
  <dcterms:modified xsi:type="dcterms:W3CDTF">2016-06-14T21:24:00Z</dcterms:modified>
  <cp:revision>2</cp:revision>
  <dc:subject/>
  <dc:title/>
</cp:coreProperties>
</file>