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3B3B3" w:val="clear"/>
        <w:jc w:val="center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  <w:t>Informações para Confecção de Títul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40"/>
        </w:rPr>
      </w:pPr>
      <w:r>
        <w:rPr>
          <w:rFonts w:cs="Arial" w:ascii="Arial" w:hAnsi="Arial"/>
          <w:b/>
          <w:sz w:val="1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40"/>
        </w:rPr>
      </w:pPr>
      <w:r>
        <w:rPr>
          <w:rFonts w:cs="Arial" w:ascii="Arial" w:hAnsi="Arial"/>
          <w:b/>
          <w:sz w:val="12"/>
          <w:szCs w:val="4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8"/>
        <w:gridCol w:w="75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  <w:t>Imó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dereç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irr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dade/U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E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nto de Referênc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alor do Alugue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alor do Títu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ício do Contrato Loc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40"/>
        </w:rPr>
      </w:pPr>
      <w:r>
        <w:rPr>
          <w:rFonts w:cs="Arial" w:ascii="Arial" w:hAnsi="Arial"/>
          <w:b/>
          <w:sz w:val="12"/>
          <w:szCs w:val="4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8"/>
        <w:gridCol w:w="4860"/>
        <w:gridCol w:w="270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  <w:t>Locatário/Inquilino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Se Pessoa Físic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PF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G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Órgão Expedido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a de Expediçã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x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a de Nasciment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tado Civil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fissã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nda Mensal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e Celula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e Fix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Se Pessoa Jurídic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NPJ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scrição Estadual/Municipal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amo de Atividad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dereç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elefo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trimônio Líquido Estimad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sponsável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PF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G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Órgão Expedido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a de Expediçã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Sócios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  <w:r>
              <w:rPr>
                <w:rFonts w:cs="Arial" w:ascii="Arial" w:hAnsi="Arial"/>
                <w:color w:val="FFFFFF"/>
                <w:sz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CPF</w:t>
            </w:r>
            <w:r>
              <w:rPr>
                <w:rFonts w:cs="Arial" w:ascii="Arial" w:hAnsi="Arial"/>
                <w:color w:val="FFFFFF"/>
                <w:sz w:val="20"/>
              </w:rPr>
              <w:t>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40"/>
        </w:rPr>
      </w:pPr>
      <w:r>
        <w:rPr>
          <w:rFonts w:cs="Arial" w:ascii="Arial" w:hAnsi="Arial"/>
          <w:sz w:val="12"/>
          <w:szCs w:val="4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8"/>
        <w:gridCol w:w="75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  <w:t>Locador/Proprietário</w:t>
            </w:r>
          </w:p>
        </w:tc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Se Pessoa Físic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P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Órgão Expedid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a de Expedi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x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a de Nascimen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tado Civ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Se Pessoa Jurídic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NP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scrição Estadual/Municip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58:00Z</dcterms:created>
  <dc:creator>.</dc:creator>
  <dc:description/>
  <cp:keywords/>
  <dc:language>en-US</dc:language>
  <cp:lastModifiedBy>.</cp:lastModifiedBy>
  <dcterms:modified xsi:type="dcterms:W3CDTF">2012-08-14T22:21:00Z</dcterms:modified>
  <cp:revision>4</cp:revision>
  <dc:subject/>
  <dc:title>Informações para Confecção de Título</dc:title>
</cp:coreProperties>
</file>