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76"/>
          <w:u w:val="single"/>
        </w:rPr>
      </w:pPr>
      <w:r>
        <w:rPr>
          <w:b/>
          <w:sz w:val="76"/>
          <w:u w:val="single"/>
        </w:rPr>
        <w:t>DPEM</w:t>
      </w:r>
    </w:p>
    <w:p>
      <w:pPr>
        <w:pStyle w:val="SemEspaamento"/>
        <w:jc w:val="center"/>
        <w:rPr/>
      </w:pPr>
      <w:r>
        <w:rPr/>
        <w:t>Formulário para Solicitação de Bilhet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21"/>
      </w:tblGrid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dos do Segurado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ou Razão Social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PF/CNPJ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ureza do document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identidad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Órgão Emissor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 de expediç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ereç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lement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irr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dad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F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P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Informações Bilhete</w:t>
            </w:r>
          </w:p>
          <w:p>
            <w:pPr>
              <w:pStyle w:val="SemEspaamento"/>
              <w:jc w:val="center"/>
              <w:rPr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(somente em caso de renovações)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lhete Anterior nº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ncido em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Dados da Embarcação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 da embarcaç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Inscrição da Embarcaç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° de Tripulante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tação Máxima de Passageiros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uls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Motor ( ) Vela, ( ) Vela/Motor, ( ) Sem Propulsão.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embarcaç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sz w:val="20"/>
                <w:szCs w:val="20"/>
              </w:rPr>
              <w:t xml:space="preserve">(   )Lancha (  )Canoa (  )Jet Ski (  )Moto Aquática (  )Balsa (  )Barcaça (  )Bote (  )Catamarã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Chata (  )Draga  (  )Empurrador (  )Escuna (  )Flutuante (  )Graneleiro (  )Hovercraft 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Jangada (  )Navio (  )Oil Oil (  )Pesqueiro (  )Rebocador (  )RO-Ro (  )Saveiro (  )Traineira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Veleiro (  )Bote/Baleeiro (  )Jack Up (  )Jet-Boat (  )Batelão (  )Iate (  )Navio Tanque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Plataforma (  )Bate Estaca (  )PSV (  )Workboat (  )Supridor De Plataforma (  )Trimarã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Cábrea  (  )Supply (  )Plsv 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Esporte/Recreio  (  )Comercial (  )Miúdas-Exceto Jet-Ski/Moto Aquática.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Navegação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Interior   (  )Mar Aberto    (  )Longo Curso   (  )Cabotagem   (  )Apoio Marítimo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Apoio Portuário.</w:t>
            </w:r>
          </w:p>
        </w:tc>
      </w:tr>
      <w:tr>
        <w:trPr>
          <w:trHeight w:val="3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ço ou Atividade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Esporte/Recreio   (  )Pesca   (  )Passageiro  (  )Passageiro e Carga   (  )Carga</w:t>
            </w:r>
          </w:p>
          <w:p>
            <w:pPr>
              <w:pStyle w:val="SemEspaamen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Rebocador/Empurrador   (  )Outras Atividades Serviços,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735" cy="565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5940"/>
    </w:tblGrid>
    <w:tr>
      <w:trPr/>
      <w:tc>
        <w:tcPr>
          <w:tcW w:w="403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"/>
            </w:rPr>
          </w:pPr>
          <w:r>
            <w:rPr>
              <w:rFonts w:cs="Tahoma" w:ascii="Tahoma" w:hAnsi="Tahoma"/>
              <w:sz w:val="2"/>
            </w:rPr>
            <w:drawing>
              <wp:inline distT="0" distB="0" distL="0" distR="0">
                <wp:extent cx="2467610" cy="536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000000"/>
              <w:sz w:val="18"/>
            </w:rPr>
          </w:pPr>
          <w:r>
            <w:rPr>
              <w:rFonts w:cs="Tahoma" w:ascii="Tahoma" w:hAnsi="Tahoma"/>
              <w:b/>
              <w:color w:val="000000"/>
              <w:sz w:val="18"/>
            </w:rPr>
            <w:t>MAXIMIZA Administração e Corretagem de Seguros Ltda.</w:t>
          </w:r>
        </w:p>
        <w:p>
          <w:pPr>
            <w:pStyle w:val="Header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>Rua C 131, Qd 259, Lt 23, Casa 02, Jd America,</w:t>
          </w:r>
        </w:p>
        <w:p>
          <w:pPr>
            <w:pStyle w:val="Header"/>
            <w:rPr>
              <w:rFonts w:ascii="Tahoma" w:hAnsi="Tahoma" w:cs="Tahoma"/>
              <w:color w:val="000000"/>
              <w:sz w:val="14"/>
              <w:szCs w:val="14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 xml:space="preserve">Goiânia/Goiás, Cep 74255-240 – Fone/Fax: (62)3942-2081 </w:t>
          </w:r>
        </w:p>
        <w:p>
          <w:pPr>
            <w:pStyle w:val="Header"/>
            <w:rPr>
              <w:rFonts w:ascii="Tahoma" w:hAnsi="Tahoma" w:cs="Tahoma"/>
              <w:color w:val="000000"/>
              <w:sz w:val="20"/>
            </w:rPr>
          </w:pPr>
          <w:r>
            <w:rPr>
              <w:rFonts w:cs="Tahoma" w:ascii="Tahoma" w:hAnsi="Tahoma"/>
              <w:color w:val="000000"/>
              <w:sz w:val="14"/>
              <w:szCs w:val="14"/>
            </w:rPr>
            <w:t>E-Mail: maximiza@maximizaseguros.com.br - Home-Page: www.maximizaseguros.com.br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emboss/>
      <w:color w:val="C0C0C0"/>
      <w:sz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cececececmsonormal">
    <w:name w:val="ec_ec_ec_ec_ec_msonormal"/>
    <w:basedOn w:val="Normal"/>
    <w:qFormat/>
    <w:pPr>
      <w:spacing w:before="0" w:after="324"/>
    </w:pPr>
    <w:rPr/>
  </w:style>
  <w:style w:type="paragraph" w:styleId="Texto12">
    <w:name w:val="texto12"/>
    <w:basedOn w:val="Normal"/>
    <w:qFormat/>
    <w:pPr>
      <w:spacing w:before="0" w:after="15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16:00Z</dcterms:created>
  <dc:creator>CGI</dc:creator>
  <dc:description/>
  <cp:keywords/>
  <dc:language>en-US</dc:language>
  <cp:lastModifiedBy>.</cp:lastModifiedBy>
  <cp:lastPrinted>2012-11-14T11:15:00Z</cp:lastPrinted>
  <dcterms:modified xsi:type="dcterms:W3CDTF">2012-11-14T17:16:00Z</dcterms:modified>
  <cp:revision>2</cp:revision>
  <dc:subject/>
  <dc:title>Rio de Janeiro, 22 de Agosto de 2000</dc:title>
</cp:coreProperties>
</file>